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0 del 26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R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AZZ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SA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ZZ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OT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FFILL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MARC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VIN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U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 Marc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a Spo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DINI 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 Serv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ETTI Marc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cavall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ATTI Massi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chig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RACCINI Tizi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ANO OVER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rini Mirc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 BAGNACAVALL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coni Albert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M SERVICE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estri Giampaol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ERO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tini Paol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lli Alessandr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R GIORGIO 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icchi Massimo, Casali Marc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OX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cini Claudi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GREY P.FUORI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li Valeri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TTROMECCANIC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giorgi Alessandr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GIORGI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. LA CURNAZ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venini Robert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OLO DELLA PIZZ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beroni Pierfrancesc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4 (quattro) tess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30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2:00Z</dcterms:created>
  <dc:creator>oriano</dc:creator>
  <dc:description/>
  <dc:language>en-US</dc:language>
  <cp:lastModifiedBy>oriano</cp:lastModifiedBy>
  <cp:lastPrinted>2011-11-18T13:29:00Z</cp:lastPrinted>
  <dcterms:modified xsi:type="dcterms:W3CDTF">2011-11-23T14:47:00Z</dcterms:modified>
  <cp:revision>5</cp:revision>
  <dc:subject/>
  <dc:title>UISP LEGA CALCIO PROVINCIALE FORLÌ CESENA</dc:title>
</cp:coreProperties>
</file>